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a  _______________nata a 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l coniuge o all'unito civilmente o convivente di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essere coniugat a_/unit_ civilmente con ____________nat_ a _________, il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residente nel Comune  ________________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 _____________n. ____ dal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 xml:space="preserve">(decorrenza dell'iscrizione anagrafic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6:00Z</dcterms:created>
  <dc:creator>Tonia</dc:creator>
  <dc:description/>
  <cp:keywords/>
  <dc:language>en-US</dc:language>
  <cp:lastModifiedBy>user</cp:lastModifiedBy>
  <dcterms:modified xsi:type="dcterms:W3CDTF">2024-03-02T08:17:00Z</dcterms:modified>
  <cp:revision>18</cp:revision>
  <dc:subject/>
  <dc:title/>
</cp:coreProperties>
</file>