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FREQUENZA TFA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sta frequentando il TFA sostegno per il conseguimento del titolo di specializzazione polivalent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 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presso ____________________________ ai sensi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tanto di essere inserita con riserva tra gli aspiranti al trasferimento su posto di sostegno 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scuola__________________________e s'impegna a far pervenire la documentazione relativa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conseguimento del titolo all'UAT di _________________   entro i termini stabiliti dall'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omma 16 del CCNI e cioè entro il 25/04/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8:00Z</dcterms:created>
  <dc:creator>Tonia</dc:creator>
  <dc:description/>
  <cp:keywords/>
  <dc:language>en-US</dc:language>
  <cp:lastModifiedBy>Antonietta Toraldo</cp:lastModifiedBy>
  <dcterms:modified xsi:type="dcterms:W3CDTF">2025-03-04T06:41:00Z</dcterms:modified>
  <cp:revision>12</cp:revision>
  <dc:subject/>
  <dc:title/>
</cp:coreProperties>
</file>