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INTESTAZIONE SCUOLA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ETERMINAZIONE AVENTI DIRITTO AL VOT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Commissione elettorale, visti gli elenchi del personale in forza in codesta Istituzione scolastica, pervenuti dagli uffici amministrativi, stabilisce quanto segu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24935</wp:posOffset>
                </wp:positionV>
                <wp:extent cx="3244850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0"/>
                              <w:gridCol w:w="1080"/>
                              <w:gridCol w:w="2480"/>
                            </w:tblGrid>
                            <w:tr>
                              <w:trPr/>
                              <w:tc>
                                <w:tcPr>
                                  <w:tcW w:w="26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VENTI DIRITTO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otale Gener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……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92.55pt;mso-wrap-distance-left:7.05pt;mso-wrap-distance-right:7.05pt;mso-wrap-distance-top:0pt;mso-wrap-distance-bottom:0pt;margin-top:309.05pt;mso-position-vertical-relative:page;margin-left:11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0"/>
                        <w:gridCol w:w="1080"/>
                        <w:gridCol w:w="2480"/>
                      </w:tblGrid>
                      <w:tr>
                        <w:trPr/>
                        <w:tc>
                          <w:tcPr>
                            <w:tcW w:w="263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VENTI DIRITTO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otale Gener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  <w:tab w:val="center" w:pos="77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p. La Commissione Elettorale</w:t>
      </w:r>
    </w:p>
    <w:p>
      <w:pPr>
        <w:pStyle w:val="Normal"/>
        <w:tabs>
          <w:tab w:val="clear" w:pos="708"/>
          <w:tab w:val="left" w:pos="5580" w:leader="none"/>
          <w:tab w:val="center" w:pos="77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IL PRESIDENTE</w:t>
      </w:r>
    </w:p>
    <w:p>
      <w:pPr>
        <w:pStyle w:val="Normal"/>
        <w:tabs>
          <w:tab w:val="clear" w:pos="708"/>
          <w:tab w:val="left" w:pos="5580" w:leader="none"/>
          <w:tab w:val="center" w:pos="77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  <w:tab w:val="center" w:pos="77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  <w:tab w:val="center" w:pos="77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Data,…………..</w:t>
      </w:r>
    </w:p>
    <w:p>
      <w:pPr>
        <w:pStyle w:val="Normal"/>
        <w:tabs>
          <w:tab w:val="clear" w:pos="708"/>
          <w:tab w:val="left" w:pos="5580" w:leader="none"/>
          <w:tab w:val="center" w:pos="77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  <w:tab w:val="center" w:pos="77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  <w:tab w:val="center" w:pos="77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  <w:tab w:val="center" w:pos="77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  <w:tab w:val="center" w:pos="77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  <w:tab w:val="center" w:pos="77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  <w:tab w:val="center" w:pos="77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  <w:tab w:val="center" w:pos="77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  <w:tab w:val="center" w:pos="774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legato 1 al verbale n. 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02:00Z</dcterms:created>
  <dc:creator>use</dc:creator>
  <dc:description/>
  <cp:keywords/>
  <dc:language>en-US</dc:language>
  <cp:lastModifiedBy>Gianluigi Dotti</cp:lastModifiedBy>
  <dcterms:modified xsi:type="dcterms:W3CDTF">2025-02-23T18:47:00Z</dcterms:modified>
  <cp:revision>4</cp:revision>
  <dc:subject/>
  <dc:title> </dc:title>
</cp:coreProperties>
</file>