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erbale n. 3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N.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e ore …….del ………………si è riunita, nei locali…….………..dell’Istituto, la Commissione elettorale per l’elezione della R.S.U., designata dalle organizzazioni sindacali ……………… nelle persone d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Risultando validamente costituita la Commissione, il Presidente dichiara aperta la seduta per discutere del seguente ordine del gior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mina presidente del seggi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nsegna material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  <w:t xml:space="preserve">Riguardo al primo punto all’o.d.g., la Commissione, viste le designazioni fatte  dalle  organizzazioni sindacali ……………. nelle persone di ………………………….. all’unanimità  nomina il Sig. …………………………. Presidente del seggio elettorale. </w:t>
      </w:r>
    </w:p>
    <w:p>
      <w:pPr>
        <w:pStyle w:val="Normal"/>
        <w:jc w:val="both"/>
        <w:rPr/>
      </w:pPr>
      <w:r>
        <w:rPr/>
        <w:t>Si passa quindi all’esame del secondo punto all’o.d.g. si procede  alla stesura dell’elenco del materiale elettorale da consegnare al Presidente del seggio eletto.</w:t>
      </w:r>
    </w:p>
    <w:p>
      <w:pPr>
        <w:pStyle w:val="Normal"/>
        <w:jc w:val="both"/>
        <w:rPr/>
      </w:pPr>
      <w:r>
        <w:rPr/>
        <w:t>Il Presidente aggiorna la seduta al giorno …………… e dichiara sciolta la seduta alle ore …….</w:t>
      </w:r>
    </w:p>
    <w:p>
      <w:pPr>
        <w:pStyle w:val="Normal"/>
        <w:jc w:val="both"/>
        <w:rPr/>
      </w:pPr>
      <w:r>
        <w:rPr/>
        <w:t>Letto, approv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jc w:val="both"/>
        <w:rPr/>
      </w:pPr>
      <w:r>
        <w:rPr/>
        <w:tab/>
        <w:t>IL SEGRETARIO</w:t>
        <w:tab/>
        <w:t>IL PRESIDENT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9:00Z</dcterms:created>
  <dc:creator>use</dc:creator>
  <dc:description/>
  <cp:keywords/>
  <dc:language>en-US</dc:language>
  <cp:lastModifiedBy>Gianluigi Dotti</cp:lastModifiedBy>
  <cp:lastPrinted>2003-11-19T08:52:00Z</cp:lastPrinted>
  <dcterms:modified xsi:type="dcterms:W3CDTF">2025-02-23T18:49:00Z</dcterms:modified>
  <cp:revision>6</cp:revision>
  <dc:subject/>
  <dc:title>VERBALE N</dc:title>
</cp:coreProperties>
</file>