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4602480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0"/>
                              <w:gridCol w:w="924"/>
                              <w:gridCol w:w="21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   DELLA  LIS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o voti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 vo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nominazione l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92.1pt;mso-wrap-distance-left:7.05pt;mso-wrap-distance-right:7.05pt;mso-wrap-distance-top:0pt;mso-wrap-distance-bottom:0pt;margin-top:133.9pt;mso-position-vertical-relative:page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0"/>
                        <w:gridCol w:w="924"/>
                        <w:gridCol w:w="21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   DELLA  LIST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o voti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 vo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nominazione li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I VOTAZIONI RSU  ………………  202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>Data,…………………</w:t>
        <w:tab/>
        <w:t>LA COMMISSIONE ELETTORAL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i/>
          <w:iCs/>
          <w:sz w:val="20"/>
          <w:szCs w:val="20"/>
        </w:rPr>
        <w:t>Allegato 2 al verbale n. 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2:00Z</dcterms:created>
  <dc:creator>use</dc:creator>
  <dc:description/>
  <cp:keywords/>
  <dc:language>en-US</dc:language>
  <cp:lastModifiedBy>Gianluigi Dotti</cp:lastModifiedBy>
  <cp:lastPrinted>2025-02-06T09:50:00Z</cp:lastPrinted>
  <dcterms:modified xsi:type="dcterms:W3CDTF">2025-02-23T18:55:00Z</dcterms:modified>
  <cp:revision>6</cp:revision>
  <dc:subject/>
  <dc:title>CANDIDATI   DELLA  LISTA</dc:title>
</cp:coreProperties>
</file>