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SSEGNAZIONE SEGGI ELEZIONI RSU ………………………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alcolo del quorum e dei resti per ciascuna list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ORU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nti ….: ,,,, seggi = …X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                               voti …..: …X….= resto 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</w:t>
      </w:r>
      <w:r>
        <w:rPr>
          <w:b/>
          <w:sz w:val="32"/>
          <w:szCs w:val="32"/>
        </w:rPr>
        <w:t>..                             voti …..: …X….= resto 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sti i risultati, e calcolato il quorum, si attribuiscono i seggi vengono così ripartiti:</w:t>
      </w:r>
    </w:p>
    <w:p>
      <w:pPr>
        <w:pStyle w:val="Normal"/>
        <w:jc w:val="both"/>
        <w:rPr/>
      </w:pPr>
      <w:r>
        <w:rPr>
          <w:sz w:val="32"/>
          <w:szCs w:val="32"/>
        </w:rPr>
        <w:t>Lista……   n. ..segg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ista……   n. ..segg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ta,……..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3 al verbale n.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1:00Z</dcterms:created>
  <dc:creator>use</dc:creator>
  <dc:description/>
  <cp:keywords/>
  <dc:language>en-US</dc:language>
  <cp:lastModifiedBy>Gianluigi Dotti</cp:lastModifiedBy>
  <cp:lastPrinted>2003-12-12T12:48:00Z</cp:lastPrinted>
  <dcterms:modified xsi:type="dcterms:W3CDTF">2025-02-23T18:56:00Z</dcterms:modified>
  <cp:revision>4</cp:revision>
  <dc:subject/>
  <dc:title>ATTRIBUZIONE SEGGI ELEZIONI RSU 9-10-11DICEMBRE 2003</dc:title>
</cp:coreProperties>
</file>