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PARTIZIONE SEGGI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enti diritto  ……………………</w:t>
        <w:tab/>
        <w:t xml:space="preserve">   </w:t>
        <w:tab/>
        <w:tab/>
        <w:t xml:space="preserve">Votanti  …………… </w:t>
        <w:tab/>
        <w:tab/>
        <w:tab/>
        <w:t>Seggi da ripartire …………….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2"/>
        <w:gridCol w:w="2232"/>
        <w:gridCol w:w="2232"/>
        <w:gridCol w:w="2232"/>
        <w:gridCol w:w="2232"/>
        <w:gridCol w:w="202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ti ottenu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gi assegna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gi attribui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segg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La Commissione Elettorale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</w:t>
        <w:tab/>
        <w:tab/>
        <w:t>...............................</w:t>
        <w:tab/>
        <w:t>...............................</w:t>
        <w:tab/>
        <w:tab/>
        <w:t>...............................</w:t>
        <w:tab/>
        <w:t>...............................</w:t>
        <w:tab/>
        <w:t xml:space="preserve">     ...............................</w:t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Il Presidente)</w:t>
        <w:tab/>
        <w:tab/>
        <w:tab/>
        <w:t>(Componente)</w:t>
        <w:tab/>
        <w:tab/>
        <w:t>(Componente)</w:t>
        <w:tab/>
        <w:tab/>
        <w:tab/>
        <w:t>(Componente)</w:t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Componente)</w:t>
        <w:tab/>
        <w:tab/>
        <w:t xml:space="preserve">     (Componen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4 al verbale n. 4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32:00Z</dcterms:created>
  <dc:creator>use</dc:creator>
  <dc:description/>
  <cp:keywords/>
  <dc:language>en-US</dc:language>
  <cp:lastModifiedBy>Gianluigi Dotti</cp:lastModifiedBy>
  <dcterms:modified xsi:type="dcterms:W3CDTF">2025-02-23T18:56:00Z</dcterms:modified>
  <cp:revision>3</cp:revision>
  <dc:subject/>
  <dc:title>RIPARTIZIONE SEGGI</dc:title>
</cp:coreProperties>
</file>