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>Alle organizzazioni sindacal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………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Oggetto: notifica del verbale definitivo delle operazioni elettorali  e invio copia del verbale di seggi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jc w:val="both"/>
        <w:rPr/>
      </w:pPr>
      <w:r>
        <w:rPr/>
        <w:t xml:space="preserve">La Commissione elettorale per le elezioni della R.S.U.,  istituita presso  ……………………………… invia, allegati alla presente, verbale definitivo delle operazioni elettorali  e copia del verbale di seggio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In fede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840" w:leader="none"/>
        </w:tabs>
        <w:spacing w:lineRule="auto" w:line="360"/>
        <w:ind w:firstLine="360"/>
        <w:rPr/>
      </w:pPr>
      <w:r>
        <w:rPr/>
        <w:tab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.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bale n. 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9:00Z</dcterms:created>
  <dc:creator>use</dc:creator>
  <dc:description/>
  <cp:keywords/>
  <dc:language>en-US</dc:language>
  <cp:lastModifiedBy>Gianluigi Dotti</cp:lastModifiedBy>
  <cp:lastPrinted>2003-12-18T11:11:00Z</cp:lastPrinted>
  <dcterms:modified xsi:type="dcterms:W3CDTF">2025-02-23T18:59:00Z</dcterms:modified>
  <cp:revision>3</cp:revision>
  <dc:subject/>
  <dc:title/>
</cp:coreProperties>
</file>